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202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ermomodernizacja budynku zaplecza socjalnego – OES Czarny Las”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o 4 miesięcy od daty podpisania umow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202/2025  na:</w:t>
      </w:r>
    </w:p>
    <w:p>
      <w:pPr>
        <w:pStyle w:val="Tekstpodstawowy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ermomodernizacja budynku zaplecza socjalnego – OES Czarny Las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Termomodernizacja budynku zaplecza socjalnego – OES Czarny Las”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</w:t>
      </w:r>
      <w:bookmarkStart w:id="1" w:name="_Hlk171663639"/>
      <w:r>
        <w:rPr>
          <w:sz w:val="24"/>
          <w:szCs w:val="24"/>
        </w:rPr>
        <w:t>Dz.U. 2024 poz. 507 t.j. z późn. zm.</w:t>
      </w:r>
      <w:bookmarkEnd w:id="1"/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2" w:name="_Hlk101438428"/>
      <w:r>
        <w:rPr>
          <w:sz w:val="24"/>
          <w:szCs w:val="24"/>
        </w:rPr>
        <w:t xml:space="preserve">podstawie </w:t>
      </w:r>
      <w:bookmarkEnd w:id="2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3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3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0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</w:t>
      </w:r>
      <w:bookmarkStart w:id="4" w:name="_Hlk171664932"/>
      <w:r>
        <w:rPr>
          <w:b/>
          <w:bCs/>
          <w:sz w:val="24"/>
          <w:szCs w:val="24"/>
        </w:rPr>
        <w:t>Dz.U. 2024 poz. 507 t.j. z późn. zm.</w:t>
      </w:r>
      <w:bookmarkEnd w:id="4"/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</w:t>
      </w:r>
      <w:bookmarkStart w:id="5" w:name="_Hlk141092485"/>
      <w:r>
        <w:rPr>
          <w:sz w:val="24"/>
          <w:szCs w:val="24"/>
        </w:rPr>
        <w:t>(Dz.U. 2023 poz. 1124 t.j. z późn. zm.)</w:t>
      </w:r>
      <w:bookmarkEnd w:id="5"/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września 1994r. o rachunkowości </w:t>
      </w:r>
      <w:bookmarkStart w:id="6" w:name="_Hlk141093442"/>
      <w:r>
        <w:rPr>
          <w:sz w:val="24"/>
          <w:szCs w:val="24"/>
        </w:rPr>
        <w:t>(Dz. U. z 2023 poz. 120 t.j. z późn. zm.)</w:t>
      </w:r>
      <w:bookmarkEnd w:id="6"/>
      <w:r>
        <w:rPr>
          <w:sz w:val="24"/>
          <w:szCs w:val="24"/>
        </w:rPr>
        <w:t>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/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</w:t>
      </w:r>
      <w:bookmarkStart w:id="7" w:name="_Hlk141091993"/>
      <w:r>
        <w:rPr>
          <w:sz w:val="24"/>
          <w:szCs w:val="24"/>
        </w:rPr>
        <w:t>(Dz.U. 2023 poz. 1124 t.j. z późn. zm.)</w:t>
      </w:r>
      <w:bookmarkEnd w:id="7"/>
      <w:r>
        <w:rPr>
          <w:sz w:val="24"/>
          <w:szCs w:val="24"/>
        </w:rPr>
        <w:t xml:space="preserve">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2023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spacing w:before="0" w:after="100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202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ermomodernizacja budynku zaplecza socjalnego – OES Czarny Las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2516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co najmniej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ą robotę budowlaną polegającą na wykonaniu termomodernizacji budynku o powierzchni ścian nie mniejszych niż 250 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202/2025 na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Termomodernizacja budynku zaplecza socjalnego – OES Czarny Las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bookmarkStart w:id="8" w:name="_Hlk157161726"/>
      <w:bookmarkEnd w:id="8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bookmarkStart w:id="9" w:name="_Hlk157161726"/>
      <w:bookmarkStart w:id="10" w:name="_Hlk157161726"/>
      <w:bookmarkEnd w:id="10"/>
    </w:p>
    <w:p>
      <w:pPr>
        <w:pStyle w:val="Normal"/>
        <w:spacing w:before="0" w:after="120"/>
        <w:rPr>
          <w:rFonts w:ascii="Aptos" w:hAnsi="Aptos" w:eastAsia="Aptos" w:cs="Aptos"/>
          <w:kern w:val="2"/>
          <w:sz w:val="24"/>
          <w:szCs w:val="24"/>
          <w:vertAlign w:val="subscript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vertAlign w:val="subscript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  <w:b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4"/>
      <w:szCs w:val="24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3">
    <w:name w:val="WW8Num32z3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6:00Z</dcterms:created>
  <dc:creator>RUCKA</dc:creator>
  <dc:description/>
  <cp:keywords/>
  <dc:language>en-US</dc:language>
  <cp:lastModifiedBy>Rafał Kiełbasa</cp:lastModifiedBy>
  <cp:lastPrinted>2025-05-27T11:56:00Z</cp:lastPrinted>
  <dcterms:modified xsi:type="dcterms:W3CDTF">2025-05-27T09:56:00Z</dcterms:modified>
  <cp:revision>2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